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912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4" t="-5080" r="-3824" b="-5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808355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INA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COORDINA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COORDINAME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ESTE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TUTTI CONTRO TUTTI…”</w:t>
      </w:r>
    </w:p>
    <w:p>
      <w:pPr>
        <w:pStyle w:val="Normal"/>
        <w:spacing w:lineRule="auto" w:line="24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e vinceranno l’Amministrazione e Brunett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>CHIARIAMO ANCORA UNA VOLTA I MOTIVI CHE CI HANNO INDOTTO A FIRMARE  IL CONTRATTO INTEGRATIVO IL 16 LUGLIO, BEN 24 MESI DOPO L’INIZIO DELLE TRATTATIVE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>SIAMO SEMPRE STATI CONTRARI ALLA PROPOSTA DELL’AMMINISTRAZIONE (Segreteria Generale-DGRO) DI SOTTOPORRE, PER UN SEMPLICE PASSAGGIO DI FASCIA STIPENDIALE, IL PERSONALE AD UNA ENNESIMA VALUTAZIONE PROFESSIONALE E DELLE LINGUE, MA I VERTICI DEL MAE HANNO VOLUTO APPLICARE L’ART.18 DEL CCNL 2006/09 CHE PREVEDE, NEL CASO IN CUI LE AMMINISTRAZIONI SIANO IN GRADO DI GARANTIRE UNA FORMAZIONE A TUTTI, DI SOTTOPORRE IL PERSONALE AD UN ESAME FINALE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i/>
          <w:sz w:val="26"/>
          <w:szCs w:val="26"/>
          <w:u w:val="single"/>
        </w:rPr>
        <w:t>LA NORMATIVA BRUNETTA AUTORIZZA, A PARTIRE DAL 1/01/2011, IN ASSENZA DI UN ACCORDO DECENTRATO, LE AMMINISTRAZIONI A DECIDERE UNILATERALMENTE SU TUTTE LE MATERIAE RIGUARDANTI LA GESTIONE DEL PERSONALE (profili,orario di lavoro,passaggi economici). E’ PER QUESTO CHE I MASSIMI RESPONSABILI DEL MAE NON MOSTRAVANO ALCUNA FRETTA A CONCLUDERE LE TRATTATIVE ENTRO IL 2010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>DA PARTE NOSTRA ABBIAMO, INVECE, RESPONSABILMENTE RITENUTO IMPORTANTE E URGENTE FIRMARE PER GARANTIRE A TUTTO IL PERSONALE IL RICONOSCIMENTO DEI PRINCIPI E DELLE TUTELE CONTRATTUALI  ( CCNL 2006/2009 )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 xml:space="preserve">PER VOSTRA INFORMAZIONE NON TUTTI I SINDACATI HANNO AVUTO LO STESSO ATTEGGIAMENTO RESPONSABILE. ALCUNI NON HANNO PARTECIPATO CON ASSIDUITA’ O IN MANIERA PROPOSITIVA  ALLE RIUNIONI DI CONTRATTAZIONE, ARRIVANDO PERFINO AD ABBANDONARE IL NEGOZIATO NEI MOMENTI CRUCIALI. COME ALTRE VOLTE, HANNO LASCIATO A NOI LE DECISIONI, PER POTER POI CRITICARE QUALUNQUISTICAMENTE E CAVALCARE IL MALCONTENTO, PUR SAPENDO BENE CHE QUESTO GIOCO DANNEGGIA SOLO I LAVORATORI.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 xml:space="preserve">UN GIOCO PERICOLOSO CHE TRA L’ALTRO TENTA DI INDEBOLIRE LA FORZA CONTRATTUALE CHE GIA’ LE </w:t>
      </w:r>
      <w:r>
        <w:rPr>
          <w:b/>
          <w:i/>
          <w:sz w:val="26"/>
          <w:szCs w:val="26"/>
        </w:rPr>
        <w:t>MANOVRE BRUNETTIANE STANNO ATTACCANDO .</w:t>
      </w:r>
    </w:p>
    <w:p>
      <w:pPr>
        <w:pStyle w:val="Normal"/>
        <w:spacing w:lineRule="auto" w:line="240" w:before="0" w:after="28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BBIAMO ANCHE DECISO DI EFFETTUARE LE PROGRESSIONI ECONOMICHE PER LIMITARE, ALMENO IN PARTE, IL DANNO PROVOCATO DAL BLOCCO DEGLI STIPENDI, PREVISTO DALLA FINANZIARIA PER I  PROSSIMI QUATTRO ANNI.</w:t>
      </w:r>
    </w:p>
    <w:p>
      <w:pPr>
        <w:pStyle w:val="Normal"/>
        <w:spacing w:lineRule="auto" w:line="240" w:before="0" w:after="280"/>
        <w:ind w:hanging="426"/>
        <w:jc w:val="both"/>
        <w:rPr/>
      </w:pPr>
      <w:r>
        <w:rPr>
          <w:b/>
          <w:sz w:val="26"/>
          <w:szCs w:val="26"/>
        </w:rPr>
        <w:tab/>
        <w:t>INIZIALMENTE L’AMMINISTRAZIONE VOLEVA CONSENTIRE IL PASSAGGIO DI FASCIA ECONOMICA SOLO AL 20% DEL PERSONALE E PREVEDEVA UN CORSO DI FORMAZIONE MOLTO PIU’ AMPIO E SELETTIVO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 xml:space="preserve">TALE PROPOSTA E’ STATA DA NOI RITENUTA TOTALMENTE INACCETTABILE ED </w:t>
      </w:r>
      <w:r>
        <w:rPr>
          <w:b/>
          <w:caps/>
          <w:sz w:val="26"/>
          <w:szCs w:val="26"/>
        </w:rPr>
        <w:t xml:space="preserve">E’ solo grazie alle forti pressionI esercitate, </w:t>
      </w:r>
      <w:r>
        <w:rPr>
          <w:b/>
          <w:caps/>
          <w:sz w:val="26"/>
          <w:szCs w:val="26"/>
          <w:u w:val="single"/>
        </w:rPr>
        <w:t>IN SOLITUDINE,</w:t>
      </w:r>
      <w:r>
        <w:rPr>
          <w:b/>
          <w:caps/>
          <w:sz w:val="26"/>
          <w:szCs w:val="26"/>
        </w:rPr>
        <w:t xml:space="preserve">  CON PROTESTE E SIT IN, che siAMO riusciti ad OTTENERE per questa finalità 3.100.000 Euro. CIO’ consentIRA’ di avere sviluppi economici per circa il 43% del personale in servizio, PARI A PIU’ DEL 50% di coloro che hanno presentato domanda per partecipare alle procedure in questione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caps/>
          <w:sz w:val="26"/>
          <w:szCs w:val="26"/>
          <w:u w:val="single"/>
        </w:rPr>
        <w:t>Vorremmo che fosse chiaro che – A PRESCINDERE DAI criteri di selezione - LA SOMMA A DISPOSIZIONE IN QUESTO MOMENTO PERMETTE COMUNQUE, IL PASSAGGIO  alla fascia retributiva superiore, solo 1 persona su 2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caps/>
          <w:sz w:val="26"/>
          <w:szCs w:val="26"/>
          <w:u w:val="single"/>
        </w:rPr>
        <w:t xml:space="preserve">Resta a disposizione uN IMPORTO PER IL FUA ampiamente sufficiente a garantire che siano pagate, come sempre, tutte le indennità, i turni e le posizioni organizzative al personale in servizio a Roma.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  <w:u w:val="single"/>
        </w:rPr>
        <w:t>PERTANTO CONSIDERIAMO SINDACALMENTE INACCETTABILE LA POSIZIONE</w:t>
      </w:r>
      <w:r>
        <w:rPr>
          <w:b/>
          <w:sz w:val="26"/>
          <w:szCs w:val="26"/>
        </w:rPr>
        <w:t xml:space="preserve"> DI COLORO CHE, IN SERVIZIO A ROMA, TEMONO DI PERDERE UNA PARTE DEI FONDI FUA A CAUSA DELLE PROGRESSIONI ECONOMICHE CHE ANDREBBERO ANCHE A BENEFICIO DEL PERSONALE IN SERVIZIO ALL’ESTERO. </w:t>
      </w:r>
    </w:p>
    <w:p>
      <w:pPr>
        <w:pStyle w:val="Normal"/>
        <w:spacing w:lineRule="auto" w:line="240" w:before="0" w:after="280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BBIAMO PROVVEDUTO A TENERVI INFORMATI SU OGNI PASSAGGIO PRINCIPALE DELLA TRATTATIVA CON VOLANTINI, RIUNIONI ED ASSEMBLEE, SOLLECITANDO LA VOSTRA PRESENZA E I VOSTRI SUGGERIMENTI, EVIDENTEMENTE NON SIAMO RIUSCITI A SPIEGARE CHIARAMENTE A TUTTI LE RAGIONI DELLE NOSTRE SCELTE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>NEI GIORNI SCORSI ABBIAMO INCONTRATO IL SEGRETARIO GENERALE  E IL VICE SEGRETARIO GENERALE E NELLA GIORNATA ODIERNA L’AMB. VERDERAME AI QUALI ABBIAMO RAPPRESENTATO IL FORTE MALCONTENTO DEL PERSONALE E LE NOSTRE PREOCCUPAZIONI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i/>
          <w:sz w:val="26"/>
          <w:szCs w:val="26"/>
          <w:u w:val="single"/>
        </w:rPr>
        <w:t>CHIEDIAMO A TUTTI DI RIFLETTERE SULLA GRAVITA’ DEL MOMENTO  PERCHE’ A BREVE SAREMO CHIAMATI A CONFRONTARCI CON PROBLEMATICHE DI GRANDE IMPATTO QUALI LA SCHEDA DI VALUTAZIONE, L’APPLICAZIONE DELLA LEGGE BRUNETTA, LA RIDUZIONE DEGLI ORGANICI E DEI POSTI FUNZIONE ALL’ESTERO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26"/>
          <w:szCs w:val="26"/>
        </w:rPr>
        <w:t xml:space="preserve">ROMA, 19 OTTOBRE 2010  </w:t>
      </w:r>
    </w:p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4:00Z</dcterms:created>
  <dc:creator>cgil</dc:creator>
  <dc:description/>
  <cp:keywords/>
  <dc:language>en-US</dc:language>
  <cp:lastModifiedBy>Cgil</cp:lastModifiedBy>
  <cp:lastPrinted>2010-10-19T09:48:00Z</cp:lastPrinted>
  <dcterms:modified xsi:type="dcterms:W3CDTF">2010-10-19T09:54:00Z</dcterms:modified>
  <cp:revision>2</cp:revision>
  <dc:subject/>
  <dc:title>CHIARIAMO ANCORA UNA VOLTA I MOTIVI CHE CI HANNO INDOTTO A FIRMARE  IL CONTRATTO INTEGRATIVO IL 16 LUGLIO 2010, BEN 24 MESI DOPO L’INIZIO DELLE TRATTATIVE</dc:title>
</cp:coreProperties>
</file>